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</w:t>
      </w:r>
      <w:r>
        <w:rPr>
          <w:rFonts w:cs="Arial" w:ascii="Century Gothic" w:hAnsi="Century Gothic"/>
          <w:i/>
          <w:sz w:val="20"/>
          <w:szCs w:val="20"/>
        </w:rPr>
        <w:t>(Pieczęć Zamawiającego)</w:t>
      </w:r>
    </w:p>
    <w:p>
      <w:pPr>
        <w:pStyle w:val="TextBody"/>
        <w:spacing w:lineRule="auto" w:line="360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>Warszawa,</w:t>
      </w:r>
      <w:r>
        <w:rPr>
          <w:rFonts w:cs="Arial" w:ascii="Century Gothic" w:hAnsi="Century Gothic"/>
          <w:sz w:val="20"/>
          <w:szCs w:val="20"/>
          <w:lang w:val="pl-PL"/>
        </w:rPr>
        <w:t xml:space="preserve"> 25</w:t>
      </w:r>
      <w:r>
        <w:rPr>
          <w:rFonts w:cs="Arial" w:ascii="Century Gothic" w:hAnsi="Century Gothic"/>
          <w:sz w:val="20"/>
          <w:szCs w:val="20"/>
        </w:rPr>
        <w:t>.11.20</w:t>
      </w:r>
      <w:r>
        <w:rPr>
          <w:rFonts w:cs="Arial" w:ascii="Century Gothic" w:hAnsi="Century Gothic"/>
          <w:sz w:val="20"/>
          <w:szCs w:val="20"/>
          <w:lang w:val="pl-PL"/>
        </w:rPr>
        <w:t>21</w:t>
      </w:r>
      <w:r>
        <w:rPr>
          <w:rFonts w:cs="Arial" w:ascii="Century Gothic" w:hAnsi="Century Gothic"/>
          <w:sz w:val="20"/>
          <w:szCs w:val="20"/>
        </w:rPr>
        <w:t xml:space="preserve"> r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  <w:lang w:val="pl-PL"/>
        </w:rPr>
        <w:t>ZAPYTANIE OFERTOWE NA ZŁOŻENIE OFERTY NA DOSTARCZENIE PRODUKTÓW ŻYWNOŚCIOWYCH DO PRZEDSZKOLA NR 33 W WARSZAWIE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  <w:t>POSTĘPOWANIE O WARTOŚCI ZAMÓWIENIA DO WYRAŻONEJ W ZŁOTYCH RÓWNOWARTOŚCI KWOTY OKREŚLONEJ W ART.2 UST.1 PKT.1 USTAWY Z DNIA 11 WRZEŚNIA 2019 R. –PRAWO ZAMÓWIEŃ PUBLICZNYCH (DZ.U. 2021.1129 TJ. Z DNIA 24.06.2021 R.)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is przedmiotu zamówienia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em zamówienia jest sukcesywna dostawa artykułów spożywczych dla Przedszkola nr</w:t>
      </w:r>
      <w:r>
        <w:rPr>
          <w:rFonts w:cs="Arial" w:ascii="Century Gothic" w:hAnsi="Century Gothic"/>
          <w:sz w:val="20"/>
          <w:szCs w:val="20"/>
          <w:lang w:val="pl-PL"/>
        </w:rPr>
        <w:t xml:space="preserve"> 33 </w:t>
      </w:r>
      <w:r>
        <w:rPr>
          <w:rFonts w:cs="Arial" w:ascii="Century Gothic" w:hAnsi="Century Gothic"/>
          <w:sz w:val="20"/>
          <w:szCs w:val="20"/>
        </w:rPr>
        <w:t xml:space="preserve">przy ul. </w:t>
      </w:r>
      <w:r>
        <w:rPr>
          <w:rFonts w:cs="Arial" w:ascii="Century Gothic" w:hAnsi="Century Gothic"/>
          <w:sz w:val="20"/>
          <w:szCs w:val="20"/>
          <w:lang w:val="pl-PL"/>
        </w:rPr>
        <w:t>Wilczej 55/63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wykonywana w okresie od dnia</w:t>
      </w:r>
      <w:r>
        <w:rPr>
          <w:rFonts w:cs="Arial" w:ascii="Century Gothic" w:hAnsi="Century Gothic"/>
          <w:b/>
          <w:sz w:val="20"/>
          <w:szCs w:val="20"/>
          <w:lang w:val="pl-PL"/>
        </w:rPr>
        <w:t xml:space="preserve"> 3</w:t>
      </w:r>
      <w:r>
        <w:rPr>
          <w:rFonts w:cs="Arial" w:ascii="Century Gothic" w:hAnsi="Century Gothic"/>
          <w:b/>
          <w:sz w:val="20"/>
          <w:szCs w:val="20"/>
        </w:rPr>
        <w:t xml:space="preserve"> stycznia 202</w:t>
      </w:r>
      <w:r>
        <w:rPr>
          <w:rFonts w:cs="Arial" w:ascii="Century Gothic" w:hAnsi="Century Gothic"/>
          <w:b/>
          <w:sz w:val="20"/>
          <w:szCs w:val="20"/>
          <w:lang w:val="pl-PL"/>
        </w:rPr>
        <w:t>2</w:t>
      </w:r>
      <w:r>
        <w:rPr>
          <w:rFonts w:cs="Arial" w:ascii="Century Gothic" w:hAnsi="Century Gothic"/>
          <w:b/>
          <w:sz w:val="20"/>
          <w:szCs w:val="20"/>
        </w:rPr>
        <w:t xml:space="preserve"> r. do dnia 31 grudnia 202</w:t>
      </w:r>
      <w:r>
        <w:rPr>
          <w:rFonts w:cs="Arial" w:ascii="Century Gothic" w:hAnsi="Century Gothic"/>
          <w:b/>
          <w:sz w:val="20"/>
          <w:szCs w:val="20"/>
          <w:lang w:val="pl-PL"/>
        </w:rPr>
        <w:t>2</w:t>
      </w:r>
      <w:r>
        <w:rPr>
          <w:rFonts w:cs="Arial" w:ascii="Century Gothic" w:hAnsi="Century Gothic"/>
          <w:b/>
          <w:sz w:val="20"/>
          <w:szCs w:val="20"/>
        </w:rPr>
        <w:t xml:space="preserve"> r</w:t>
      </w:r>
      <w:r>
        <w:rPr>
          <w:rFonts w:cs="Arial" w:ascii="Century Gothic" w:hAnsi="Century Gothic"/>
          <w:sz w:val="20"/>
          <w:szCs w:val="20"/>
        </w:rPr>
        <w:t>. Szczegółowe warunki realizacji zamówienia i jego zakres określają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- załącznik nr 1 do niniejszego Zapytania ofertowego – Wzór umowy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- załącznik nr 2 do niniejszego Zapytania ofertowego – Kosztorys ofert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ane ilości produktów są szacunkowe i mogą ulec zmniejszeniu, tzn. nie stanowią ostatecznego rozmiaru zamówienia. Zamawiający zastrzega sobie prawo zmian ilościowych dostaw pomiędzy pozycjami w przedmiocie zamówienia z zastrzeżeniem, iż wartość umowy nie ulegnie zmianie. Zamawiający nie przewiduje waloryzacji cen produktów zawartych </w:t>
        <w:br/>
        <w:t>w ofercie wykonawcy w trakcie realizacji zawartej umowy, chyba że wystąpią okoliczności nie zależne od stron. Jednakże  Wykonawca musi poinformować Zamawiającego o zmianie cen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stawy realizowane będą od poniedziałku do piątku w godzinach 6</w:t>
      </w:r>
      <w:r>
        <w:rPr>
          <w:rFonts w:cs="Arial" w:ascii="Century Gothic" w:hAnsi="Century Gothic"/>
          <w:sz w:val="20"/>
          <w:szCs w:val="20"/>
          <w:vertAlign w:val="superscript"/>
        </w:rPr>
        <w:t>45</w:t>
      </w:r>
      <w:r>
        <w:rPr>
          <w:rFonts w:cs="Arial" w:ascii="Century Gothic" w:hAnsi="Century Gothic"/>
          <w:sz w:val="20"/>
          <w:szCs w:val="20"/>
        </w:rPr>
        <w:t>-7</w:t>
      </w:r>
      <w:r>
        <w:rPr>
          <w:rFonts w:cs="Arial" w:ascii="Century Gothic" w:hAnsi="Century Gothic"/>
          <w:sz w:val="20"/>
          <w:szCs w:val="20"/>
          <w:vertAlign w:val="superscript"/>
        </w:rPr>
        <w:t>30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Kod CPV: 15.00.00.00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Wymagania w zakresie przedmiotu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ustawy z dnia 25 sierpnia 2006 r. o bezpieczeństwie żywności i żywienia (tekst jednolity Dz. U. z  2020 poz.2021.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ozporządzenia Ministra Zdrowia z dnia 1 września 2016 r. w sprawie grup środków spożywczych przeznaczonych do sprzedaży dzieciom i młodzieży </w:t>
        <w:br/>
        <w:t xml:space="preserve">w jednostkach systemu oświaty oraz wymagań, jakie muszą spełniać środki spożywcze stosowane w ramach żywienia zbiorowego dzieci i młodzieży </w:t>
        <w:br/>
        <w:t>w tych jednostkach (Dz.U. 2016 r., poz. 1154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ustawy z dnia 21 grudnia 2000 r. o jakości handlowej artykułów rolno – spożywczych (Dz. U. z 2019 r. poz. 2178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ozporządzenia Ministra Rolnictwa i Rozwoju Wsi z dnia 22 czerwca 2020 r. </w:t>
        <w:br/>
        <w:t>w sprawie znakowania poszczególnych rodzajów środków spożywczych (Dz. U. z 2020 r., poz. 114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dostarczane produkty muszą spełniać obowiązujące wymagania i normy jakościowe, zgodnie 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360" w:before="0" w:after="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magania w zakresie opakow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jemniki plastikowe, z pokrywami, czyste, bez obcych zapachów, powinny być przeznaczone tylko dla jednego asortymentu, elementy powinny być ułożone </w:t>
        <w:br/>
        <w:t>w opakowaniu w sposób niepowodujący deformacji i zapewniający estetyczny wygląd gotowego wyrob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dukty muszą być dostarczane w oryginalnych, nieuszkodzonych, szczelnych, zamkniętych i prawidłowo oznakowanych w języku polskim opakowan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zwa oraz adres dostawcy lub produc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zwa oraz rodzaj produ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przydatności do spożycia (dzień, miesiąc, rok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sa nett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unki przechowy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3. Wymagania dotyczące transportu:</w:t>
      </w:r>
    </w:p>
    <w:p>
      <w:pPr>
        <w:pStyle w:val="Akapitzlist1"/>
        <w:spacing w:lineRule="auto" w:line="360"/>
        <w:ind w:left="375" w:hanging="0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Dostawa zamówionych produktów ma być wykonywana środkami transportu spełniającymi wymogi sanitarne, zgodnie z Ustawą z dnia 25 sierpnia 2006 roku </w:t>
        <w:br/>
        <w:t>o bezpieczeństwie żywności i żywienia (Dz. U. z 2020 r. poz. 2021 z późn. zm.)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i wędliny itp.). </w:t>
      </w:r>
      <w:r>
        <w:rPr>
          <w:rFonts w:cs="Arial" w:ascii="Century Gothic" w:hAnsi="Century Gothic"/>
          <w:sz w:val="20"/>
          <w:szCs w:val="20"/>
          <w:lang w:eastAsia="pl-PL"/>
        </w:rPr>
        <w:t>Osoby wykonujące dostawę muszą legitymować się aktualnym zaświadczeniem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eastAsia="pl-PL"/>
        </w:rPr>
        <w:t>lekarskim do celów sanitarno - epidemiologicznych, które okazują na każde żądanie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zastrzega sobie prawo do zażądania stosownego dokumentu w momencie dostawy produktów. </w:t>
      </w:r>
    </w:p>
    <w:p>
      <w:pPr>
        <w:pStyle w:val="Akapitzlist1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4. Informacje dodatkowe</w:t>
      </w:r>
    </w:p>
    <w:p>
      <w:pPr>
        <w:pStyle w:val="Akapitzlist1"/>
        <w:spacing w:lineRule="auto" w:line="360"/>
        <w:ind w:left="360" w:hanging="0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Podane ilości produktów w poszczególnych częściach są szacunkowe i mogą ulec zmianie. Służyć one będą wyłącznie do porównania ofert oraz wybrania oferty najkorzystniejszej, 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</w:t>
        <w:br/>
        <w:t>w przedmiocie zamówienia z zastrzeżeniem, iż wartość umowy nie ulegnie zmiani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 w:eastAsia="pl-PL"/>
        </w:rPr>
      </w:pPr>
      <w:r>
        <w:rPr>
          <w:rFonts w:cs="Arial" w:ascii="Century Gothic" w:hAnsi="Century Gothic"/>
          <w:sz w:val="20"/>
          <w:szCs w:val="20"/>
          <w:lang w:val="pl-PL"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kumenty, jakie wykonawca winien złożyć w ofercie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jest zobowiązany złożyć w oferci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</w:t>
      </w:r>
      <w:r>
        <w:rPr>
          <w:rFonts w:cs="Tahoma" w:ascii="Century Gothic" w:hAnsi="Century Gothic"/>
          <w:sz w:val="20"/>
          <w:szCs w:val="20"/>
        </w:rPr>
        <w:t>wypełniony i podpisany przez osoby upoważnione do reprezentowania wykonawcy „Formularz oferty” według wzoru stanowiącego załącznik nr 2 do niniejszego Zapytania ofertowego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pełnomocnictwo do reprezentowania wykonawcy w postępowaniu albo do reprezentowania wykonawcy w postępowaniu i zawarcia umowy, jeżeli osoba reprezentująca wykonawcę w postępowaniu o udzielenie zamówienia nie jest wskazana jako upoważniona do jego reprezentacji we właściwych dokumentach rejestrowych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- właściwe aktualne dokumenty rejestrowe wykonawcy (KRS lub zaświadczenie o działalności gospodarczej), wystawione nie wcześniej niż 6 miesięcy od dnia otwarcia ofert w niniejszym postępowani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szystkie dokumenty muszą być przedstawione w formie oryginału lub kserokopii poświadczonej za zgodność z oryginałem przez osobę upoważnioną do reprezentowania wykonawcy </w:t>
      </w:r>
      <w:r>
        <w:rPr>
          <w:rFonts w:cs="Tahoma" w:ascii="Century Gothic" w:hAnsi="Century Gothic"/>
          <w:b/>
          <w:sz w:val="20"/>
          <w:szCs w:val="20"/>
        </w:rPr>
        <w:t>na każdej zapisanej stronie poświadczanego dokumentu</w:t>
      </w:r>
      <w:r>
        <w:rPr>
          <w:rFonts w:cs="Tahoma" w:ascii="Century Gothic" w:hAnsi="Century Gothic"/>
          <w:sz w:val="20"/>
          <w:szCs w:val="20"/>
        </w:rPr>
        <w:t xml:space="preserve"> (poświadczenie za zgodność z oryginałem musi być dokonane przez osoby upoważnione do reprezentowania wykonawc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Sposób porozumiewania się stron w niniejszym postępowaniu oraz przekazywania oświadczeń i dokumen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W postępowaniu o udzielenie zamówienia oświadczenia, wnioski, zawiadomienia oraz informacje zamawiający i wykonawcy przekazują </w:t>
      </w:r>
      <w:r>
        <w:rPr>
          <w:rFonts w:cs="Tahoma" w:ascii="Century Gothic" w:hAnsi="Century Gothic"/>
          <w:b/>
          <w:sz w:val="20"/>
          <w:szCs w:val="20"/>
        </w:rPr>
        <w:t xml:space="preserve">drogą elektroniczną lub osobiście. </w:t>
      </w:r>
      <w:r>
        <w:rPr>
          <w:rFonts w:cs="Tahoma" w:ascii="Century Gothic" w:hAnsi="Century Gothic"/>
          <w:sz w:val="20"/>
          <w:szCs w:val="20"/>
        </w:rPr>
        <w:t>W przypadku przekazywania oświadczeń, wniosków, zawiadomień oraz informacji elektronicznie</w:t>
      </w:r>
      <w:r>
        <w:rPr>
          <w:rFonts w:cs="Tahoma" w:ascii="Century Gothic" w:hAnsi="Century Gothic"/>
          <w:b/>
          <w:sz w:val="20"/>
          <w:szCs w:val="20"/>
        </w:rPr>
        <w:t xml:space="preserve">, </w:t>
      </w:r>
      <w:r>
        <w:rPr>
          <w:rFonts w:cs="Tahoma" w:ascii="Century Gothic" w:hAnsi="Century Gothic"/>
          <w:sz w:val="20"/>
          <w:szCs w:val="20"/>
        </w:rPr>
        <w:t>każda ze stron na żądanie drugiej niezwłocznie potwierdza fakt ich otrzymania.  Korespondencję w formie elektronicznej należy kierować na adres:</w:t>
      </w:r>
      <w:r>
        <w:rPr>
          <w:rFonts w:cs="Tahoma" w:ascii="Century Gothic" w:hAnsi="Century Gothic"/>
          <w:b/>
          <w:sz w:val="20"/>
          <w:szCs w:val="20"/>
        </w:rPr>
        <w:t xml:space="preserve">    p33@edu.um.warszawa.p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oba uprawniona do kontaktów z wykonawcami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w sprawach dotyczących przedmiotu zamówienia oraz w sprawach formalnych)</w:t>
      </w:r>
      <w:r>
        <w:rPr>
          <w:rFonts w:cs="Tahoma" w:ascii="Century Gothic" w:hAnsi="Century Gothic"/>
          <w:b/>
          <w:sz w:val="20"/>
          <w:szCs w:val="20"/>
        </w:rPr>
        <w:t xml:space="preserve">: </w:t>
      </w:r>
      <w:r>
        <w:rPr>
          <w:rFonts w:cs="Tahoma" w:ascii="Century Gothic" w:hAnsi="Century Gothic"/>
          <w:sz w:val="20"/>
          <w:szCs w:val="20"/>
        </w:rPr>
        <w:t>Mariola Kiełek, tel. (22) 629 74 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Wykonawca może zwracać się do zamawiającego o wyjaśnienia treści Zapytania ofertowego, kierując swoje zapytania elektronicznie. Zamawiający udzieli niezwłocznie wyjaśnień na złożone pytania. W szczególnie uzasadnionych przypadkach zamawiający może w każdym czasie, przed upływem terminu składania ofert, zmodyfikować treść Zapytania ofertowego. O każdej ewentualnej zmianie zamawiający powiadomi niezwłocznie wszystkich wykonawców na stronie internetowej. Zamawiający może przedłużyć termin składania ofert z uwzględnieniem czasu niezbędnego do wprowadzenia </w:t>
        <w:br/>
        <w:t>w ofertach zmian wynikających z modyfikacji treści Zapytania ofertow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ykonawca może złożyć tylko jedną ofertę. Wykonawca sporządza ofertę w języku polskim w sposób czytelny i trwały. Poprawki muszą być naniesione czytelnie oraz opatrzone podpisami osób uprawnionych do reprezentowania Wykonawcy. W „Formularzu ofertowym” wartości liczbowe należy wpisywać w każdej pozycji wyłącznie cyframi, a w miejscach gdzie jest to wyraźnie wskazane także słownie (nie stosuje się wyrażenia „jw.” i równoważnych). Wykonawca powinien ponumerować każdą zapisaną stronę oferty oraz wpisać ilość stron w ”Formularzu Oferty”. </w:t>
      </w:r>
      <w:r>
        <w:rPr>
          <w:rFonts w:cs="Tahoma" w:ascii="Century Gothic" w:hAnsi="Century Gothic"/>
          <w:b/>
          <w:sz w:val="20"/>
          <w:szCs w:val="20"/>
        </w:rPr>
        <w:t>Ofertę należy przesłać elektronicznie na adres:</w:t>
      </w:r>
      <w:r>
        <w:rPr/>
        <w:t xml:space="preserve"> </w:t>
      </w:r>
      <w:hyperlink r:id="rId2">
        <w:r>
          <w:rPr>
            <w:rStyle w:val="InternetLink"/>
            <w:rFonts w:cs="Tahoma" w:ascii="Century Gothic" w:hAnsi="Century Gothic"/>
            <w:b/>
            <w:sz w:val="20"/>
            <w:szCs w:val="20"/>
          </w:rPr>
          <w:t>p33@edu.um.warszawa.pl</w:t>
        </w:r>
      </w:hyperlink>
      <w:r>
        <w:rPr>
          <w:rFonts w:cs="Tahoma" w:ascii="Century Gothic" w:hAnsi="Century Gothic"/>
          <w:b/>
          <w:sz w:val="20"/>
          <w:szCs w:val="20"/>
        </w:rPr>
        <w:t xml:space="preserve"> w terminie do dnia 03.12.2021 r. do godz.10.00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bądź osobiści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Przedszkole nr 33 ul. Wilcza 55/63 Warszawa-Kierownik Gospodarczy</w:t>
      </w:r>
      <w:r>
        <w:rPr/>
        <w:t xml:space="preserve"> </w:t>
      </w:r>
      <w:r>
        <w:rPr>
          <w:rFonts w:cs="Tahoma" w:ascii="Century Gothic" w:hAnsi="Century Gothic"/>
          <w:b/>
          <w:sz w:val="20"/>
          <w:szCs w:val="20"/>
        </w:rPr>
        <w:t>do dnia 03.12.2021 r. do godz.10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odane w ofercie ceny muszą uwzględniać wszystkie wymagania Zamawiającego określone w niniejszym Zapytaniu ofertowym oraz obejmować wszelkie koszty, jakie poniesie wykonawca z tytułu należytej oraz zgodnej z umową i obowiązującymi przepisami wykonania przedmiotu zamówienia. Ceny w ofercie (wyrażone w PLN) należy określać z dokładnością do dwóch miejsc po przecinku. </w:t>
      </w:r>
      <w:r>
        <w:rPr>
          <w:rFonts w:cs="Tahoma" w:ascii="Century Gothic" w:hAnsi="Century Gothic"/>
          <w:b/>
          <w:sz w:val="20"/>
          <w:szCs w:val="20"/>
        </w:rPr>
        <w:t>Wykonawca ma obowiązek podać w „Formularzu oferty” cenę (brutto) za poszczególne pozycje kosztorysu (jednostkową i wartość danej pozycji oraz łączną wartość brutto wszystkich pozycji kosztory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ena oferty winna uwzględniać wszelkie należne opłaty, w szczególności podatki – w tym podatek VAT, jeżeli Wykonawca jest podatnikiem tego podatku oraz wszelkie inne ewentualne obciążenia. Rozliczenia między wykonawcą a zamawiającym prowadzone będą w polskich złotych (PLN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mawiający nie przewiduje możliwości złożenia oferty częściowej lub wariantowej, tzn. oferta nie uwzględniająca wszystkich pozycji kosztorysowych zostanie odrzuco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y 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Kryteria oceny ofert, ich znaczenie oraz sposób oceny ofert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będą oceniane według kryterium: </w:t>
      </w:r>
      <w:r>
        <w:rPr>
          <w:rFonts w:cs="Tahoma" w:ascii="Century Gothic" w:hAnsi="Century Gothic"/>
          <w:b/>
          <w:sz w:val="20"/>
          <w:szCs w:val="20"/>
        </w:rPr>
        <w:t xml:space="preserve">najniższa cena - 10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Za najkorzystniejszą zostanie uznana oferta, która zaoferuje najkorzystniejszą cenę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borze najkorzystniejszej oferty, podając nazwę (firmę) i adres wykonawcy, którego ofertę wybran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ch, których oferty zostały odrzucone, podając uzasadnienie faktyczn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brany wykonawca zostanie powiadomiony o miejscu i terminie zawarcia umowy odrębnym pism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  <w:t>Sposób dokonania wyboru oferty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pl-PL"/>
        </w:rPr>
        <w:t>Zamawiający dokona wyboru oferty z najkorzystniejszą cen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pl-PL"/>
        </w:rPr>
        <w:t>Zamawiający zawiadomi drogą elektroniczną o wyborze najkorzystniejszej oferty wszystkich wykonawców, którzy złożą oferty w odpowiedzi na niniejsze zapytanie ofertow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pl-PL"/>
        </w:rPr>
        <w:t>Zawiadomienie o wyborze oferty najkorzystniejszej zostanie opublikowane na stronie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az załączników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1 – Wzór umowy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Załącznik nr 2 – Formularz ofertowy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szelkie elementy zawarte w powyższej treści , które kojarzą się Wykonawcy z ustawą Prawo Zamówień publicznych ( t.j. dz. U. 2021.1129) zostały użyte posiłkowo. Do niniejszego postępowania zgodnie z treścią art. 2 ust.1 pkt.1 uPzp ustawy nie stosuje się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łącznik nr 1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Umowa nr___________________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(wersja w przypadku, gdy Dostawca jest osobą fizyczną prowadzącą jednoosobową działalność gospodarczą lub w formie spółki cywilnej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warta w dniu...................................w Warszawie pomiędzy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Miastem Stołecznym Warszawa, plac Bankowy 3/5, 00-950 Warszawa, NIP: 525-22-48-481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(imię i nazwisko, funkcja, nazwa placówki oświatowej )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l. ..............................................kod.......- ........ Warszawa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na podstawie pełnomocnictwa Prezydenta m. st. Warszawy z dnia............................ numer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wanym w dalszej części umowy „Odbiorcą”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a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Panią/Panem...................................................................zamieszkałą/ym w..............................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PESEL.......................................................prowadzącym działalność gospodarczą pod firmą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ul. ..............................................kod.......- ........ ……………………………………………... NIP:……………………………….., REGON:………………………………..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działającą/ym osobiście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wanym/ą w dalszej części umowy „Dostawcą”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(Uwaga! W przypadku gdy Dostawcą jest spółka cywilna wówczas powinna ona zostać oznaczona w następujący sposób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Panem/Panią……………………………………………………………..., zamieszkałym w ………………………………………., prowadzącym działalność gospodarczą pod firmą: ………………………………………..…, wpisaną do Centralnej Ewidencji            i Informacji o Działalności Gospodarczej, z siedzibą …………………………………., NIP: ………….……., Regon: ……………….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Panem/Panią………………………………………………………………, zamieszkałym w ………………………………………., prowadzącym działalność gospodarczą pod firmą: …………………………………………, wpisaną do Centralnej Ewidencji              i Informacji o Działalności Gospodarczej, z siedzibą …………………………………., NIP: ………….……., Regon: ………………..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prowadzącymi wspólnie działalność gospodarczą w formie spółki cywilnej pod firmą: …………………………………………….……, ………………………………….……… NIP ………………….., Regon ……………………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reprezentowanymi przez: …………………………………………………………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wanymi dalej „Dostawcą”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Do niniejszej umowy nie stosuje się przepisów ustawy z dnia 11 września 2019 r. – Prawo zamówień publicznych (Dz.U. z 2019 r. poz. 2019 z późn. zm.) w związku z art. 2 ust. 1 pkt 1 tej usta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ramach niniejszej umowy Dostawca zobowiązuje się do wytworzenia/przeniesienia prawa własności  następujących artykułów spożywczych:…………..……………………,  zwanych dalej „Przedmiotem umowy” i dostarczenia Odbiorcy Przedmiotu umowy w sposób określony w § 1 ust. 2, a Odbiorca zobowiązuje się Przedmiot umowy odebrać i zapłacić Dostawcy umówioną cenę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Dostawca zobowiązuje się dostarczać do siedziby Odbiorcy na własny koszt Przedmiot umowy, w następujący terminach:…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(Uwaga! Jeżeli Przedmiot umowy ma zostać dostarczany częściami, ale nie w z góry ustalone dni, to wówczas § 1 ust. 2 powinien otrzymać następujące brzmienie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„</w:t>
      </w:r>
      <w:r>
        <w:rPr>
          <w:rFonts w:cs="Arial" w:ascii="Century Gothic" w:hAnsi="Century Gothic"/>
          <w:sz w:val="20"/>
          <w:szCs w:val="20"/>
          <w:lang w:val="pl-PL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Asortyment, ilości szacunkowe oraz ceny jednostkowe artykułów składających się na Przedmiot umowy, zawiera załącznik nr 1 do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2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mowa zostaje zawarta na czas oznaczony od dnia…………………do dnia…………………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.</w:t>
        <w:tab/>
        <w:t xml:space="preserve">W razie odmowy odbioru Przedmiotu umowy, Dostawca jest zobowiązany do niezwłocznego dostarczenia Przedmiotu umowy odpowiadającemu zamówieniu lub umowie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.</w:t>
        <w:tab/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6.</w:t>
        <w:tab/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4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artość umowy obliczono przy zastosowaniu cen jednostkowych określonych           w załączniku nr 1 do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Asortyment, ilości szacunkowe oraz ceny jednostkowe za poszczególne artykuły składające się na Przedmiot umowy są określone w załączniku nr 1 do umow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.</w:t>
        <w:tab/>
        <w:t xml:space="preserve">    Odbiorca dokonuje rozliczeń finansowych z Dostawcą po otrzymaniu Przedmiotu umowy, zgodnie ze złożonym zamówieniem, z zastrzeżeniem § 4 ust.7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.</w:t>
        <w:tab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6.</w:t>
        <w:tab/>
        <w:t xml:space="preserve">      Podstawą do wystawienia faktury VAT przez Dostawcę będzie protokół lub protokoły odbioru zamówionego Przedmiotu umowy przyjęty/ -e przez Odbiorcę bez zastrzeżeń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7.</w:t>
        <w:tab/>
        <w:t xml:space="preserve">      Odbiorca dokona zapłaty ceny przelewem na rachunek bankowy Dostawcy o nr: ___________________________, w terminie 21 dni po doręczeniu przez Dostawcę prawidłowo i zgodnie z umową wystawionej faktury VAT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8.</w:t>
        <w:tab/>
        <w:t xml:space="preserve">      Celem rozliczenia należności za miesiąc grudzień 2022 roku Dostawca zobowiązuje się wystawić fakturę za miesiąc grudzień 2022 roku w nieprzekraczalnym terminie do dnia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5 grudnia 2022 rok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9.</w:t>
        <w:tab/>
        <w:t xml:space="preserve">      „Z tytułu realizacji umowy, Dostawca będzie wystawiać faktury na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Nabywca/Podatnik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Miasto Stołeczne Warszawa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Plac Bankowy 3/5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00-950 Warszawa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NIP 525-22-48-481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Płatnik/ Odbiorca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”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</w:t>
      </w:r>
      <w:r>
        <w:rPr>
          <w:rFonts w:cs="Arial" w:ascii="Century Gothic" w:hAnsi="Century Gothic"/>
          <w:sz w:val="20"/>
          <w:szCs w:val="20"/>
          <w:lang w:val="pl-PL"/>
        </w:rPr>
        <w:t>(pełna nazwa i adres jednostki, bez numeru NIP jednostki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0.</w:t>
        <w:tab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(pełna nazwa i adres jednostki bez numeru NIP jednostki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1.</w:t>
        <w:tab/>
        <w:t xml:space="preserve">      Strony ustalają, że zapłata ceny będzie następowała w dniu obciążenia rachunku bankowego Odbiorcy poleceniem zapłaty ceny na rzecz Dostaw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2.</w:t>
        <w:tab/>
        <w:t>Odbiorca oświadcza, że będzie dokonywać płatności za wykonany przez Dostawcę przedmiot umowy z zastosowaniem mechanizmu podzielonej płatności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3.</w:t>
        <w:tab/>
        <w:t>Dostawca oświadcza, że wskazany w umowie/fakturze numer rachunku bankowego numer rachunku bankowego jest rachunkiem rozliczeniowym służącym wyłącznie dla celów rozliczeń z tytułu prowadzonej działalności gospodarczej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4.</w:t>
        <w:tab/>
        <w:t>Dostawca nie może dokonać cesji żadnych praw i roszczeń lub przeniesienia obowiązków wynikających z umowy na rzecz osoby trzeciej bez uprzedniej pisemnej zgody Odbiorcy.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5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6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Strony ustalają, iż Dostawca zapłaci Odbiorcy kary umowne w następujących przypadkach i wysokościach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)</w:t>
        <w:tab/>
        <w:t>z tytułu opóźnienia Dostawcy w dostarczeniu zamówionego Przedmiotu umowy  w wysokości 2 % ceny Przedmiotu umowy objętego danym zamówieniem, za każdy rozpoczęty dzień opóźnienia liczony od dnia, w którym Przedmiot umowy zgodnie z zamówieniem miał być dostarczony, do dnia jego dostarczenia  w całości przez Dostawcę bez zastrzeżeń Odbiorcy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2)</w:t>
        <w:tab/>
        <w:t>z tytułu odstąpienia od umowy przez Dostawcę lub Odbiorcę z przyczyn dotyczących Dostawcy, w wysokości 10 % ceny Przedmiotu umowy, o której mowa w § 4 ust. 1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Dostawca upoważnia Odbiorcę do potrącenia kar umownych z wynagrodzenia umownego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7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8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przypadku, gdy Dostawca nie dostarczy Przedmiotu umowy lub dostawa nie nastąpi  w określonym w umowie terminie, Odbiorca zastrzega sobie prawo dokonania zakupu interwencyjnego od innego dostawcy – w celu zaspokojenia potrzeb Odbiorcy –        w ilości  i asortymencie niezrealizowanej w terminie dosta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 zakupu interwencyjnego zmniejsza się odpowiednio wielkość Przedmiotu umowy oraz wartość niniejszej umowy o wielkość tego zakup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Dostawca może powierzyć wykonanie części zamówienia podwykonawcy za pisemną zgodą Odbiorcy pod rygorem nieważności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9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Dostawca udziela Odbiorcy gwarancji (na okres ______dni/miesięcy ), że Przedmiot umowy jest dobrej jakości i wolny od wad. W razie stwierdzenia wady Przedmiotu umowy   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razie odrzucenia reklamacji przez Dostawcę, Odbiorca może zażądać przeprowadzenia ekspertyzy przez właściwego rzeczoznawcę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Jeżeli reklamacja Odbiorcy okaże się uzasadniona, koszty wykonania ekspertyzy ponosi Dostaw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0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szelkie zmiany niniejszej umowy wymagają formy pisemnej pod rygorem nieważności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1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W razie wystąpienia istotnej zmiany okoliczności powodujących, że wykonanie niniejszej umowy nie leży w interesie publicznym, czego nie można było przewidzieć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chwili zawarcia umowy, Odbiorca może rozwiązać niniejszą umowę ze skutkiem natychmiastowym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, o którym mowa w § 11 ust. 1, Dostawca może żądać jedynie wynagrodzenia należnego z tytułu wykonanej części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2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Odbiorcy przysługuje ponadto prawo do rozwiązania umowy ze skutkiem natychmiastowym w przypadku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)</w:t>
        <w:tab/>
        <w:t>wszczęcia postępowania upadłościowego lub likwidacyjnego w stosunku do Dostawcy lub zakończenia prowadzenia działalności gospodarczej przez Dostawcę w inny sposób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)</w:t>
        <w:tab/>
        <w:t>wydania nakaz zajęcia majątku Dostawcy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)</w:t>
        <w:tab/>
        <w:t>nierozpoczęcia lub przerwania przez Dostawcę realizacji dostaw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)</w:t>
        <w:tab/>
        <w:t>trzykrotnego naruszenia przez Dostawcę postanowień § 3 umowy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)</w:t>
        <w:tab/>
        <w:t>wzrostu ceny jednostkowej artykułów składających się na Przedmiot umowy, który to wzrost ma lub może mieć wpływ na zwiększenie ogólnej wartości wynagrodzenia Dostaw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3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Dostawca oświadcza, że znany jest mu fakt, że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ępnieniu w trybie ustawy z dnia 6 września 2001 r. o dostępie do informacji publicznej (Dz.U. Nr 112, poz. 1198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Dostawca oświadcza, iż z zawarciem i wykonaniem umowy nie są związane tajemnice jego przedsiębiorstwa w rozumieniu przepisów ustawy z dnia 16 kwietnia 1993 r.                   o zwalczaniu nieuczciwej konkurencji (Dz. U. Nr 47 r., poz. 211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Miasto stołeczne Warszawa oświadcza, że ma status dużego przedsiębiorcy w rozumieniu art. 4 pkt 6 i art. 4c ustawy z dnia 8 marca 2013 r. o przeciwdziałaniu nadmiernym opóźnieniom w transakcjach handlowych (Dz.U. z 2013 r., poz. 403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4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5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sprawach nieuregulowanych znajdują zastosowanie przepisy Kodeksu cywilnego    i inne właściwe ze względu na przedmiot umowy przepisy prawa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szelkie spory z niniejszej umowy będą rozpatrywane przez sąd właściwy miejscowo dla siedziby Odbior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Umowa niniejsza została sporządzona w czterech jednobrzmiących egzemplarzach, jeden dla Dostawcy, a trzy dla Odbiorc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łączniki do umowy stanowią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Załącznik nr 1 zawierający asortyment, ilości szacunkowe oraz ceny jednostkowe artykułów składających się na Przedmiot umowy. 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łącznik nr 2 Wydruk z Centralnej Ewidencji i Informacji o Działalności Gospodarczej Dostawcy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sz w:val="20"/>
          <w:szCs w:val="20"/>
          <w:lang w:val="pl-PL"/>
        </w:rPr>
        <w:t xml:space="preserve">DOSTAWCA                                                                                              ODBIORCA           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mowa nr_______________________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(wersja w przypadku, gdy Dostawca jest osobą prawną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warta w dniu...................................w Warszawie pomiędzy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Miastem Stołecznym Warszawa, plac Bankowy 3/5, 00-950 Warszawa, NIP: 525-22-48-481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(imię i nazwisko, funkcja, nazwa placówki oświatowej )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l. ..............................................kod.......- ........ Warszawa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na podstawie pełnomocnictwa Prezydenta m. st. Warszawy z dnia............................ numer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wanym w dalszej części umowy „Odbiorcą”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a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sz w:val="20"/>
          <w:szCs w:val="20"/>
          <w:lang w:val="pl-PL"/>
        </w:rPr>
        <w:t>z siedzibą w 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pisana do rejestru przedsiębiorców prowadzonego przez Sąd Rejonowy……………………………….,  …..Wydział Gospodarczy Krajowego Rejestru Sądowego pod numerem KRS: ………….., NIP………………………. REGON…………….reprezentowaną przez………………………………………………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waną dalej „Dostawcą”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Do niniejszej umowy nie stosuje się przepisów ustawy z dnia 11 września 2019 r. – Prawo zamówień publicznych (Dz.U. z 2019 r. poz. 2019 z późn. zm.) w związku z art. 2 ust. 1 pkt 1 tej usta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ramach niniejszej umowy Dostawca zobowiązuje się do wytworzenia/przeniesienia prawa własności  następujących artykułów spożywczych:…………....………………………………,  zwanych dalej „Przedmiotem umowy” i dostarczenia Odbiorcy Przedmiotu umowy   w sposób określony w § 1 ust. 2, a Odbiorca zobowiązuje się Przedmiot umowy odebrać i zapłacić Dostawcy umówioną cenę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Dostawca zobowiązuje się dostarczać do siedziby Odbiorcy na własny koszt Przedmiot umowy, w następujący terminach:…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(Uwaga! Jeżeli Przedmiot umowy ma zostać dostarczany częściami, ale nie w z góry ustalone dni, to wówczas § 1 ust. 2 powinien otrzymać następujące brzmienie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„</w:t>
      </w:r>
      <w:r>
        <w:rPr>
          <w:rFonts w:cs="Arial" w:ascii="Century Gothic" w:hAnsi="Century Gothic"/>
          <w:sz w:val="20"/>
          <w:szCs w:val="20"/>
          <w:lang w:val="pl-PL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Asortyment, ilości szacunkowe oraz ceny jednostkowe artykułów składających się na Przedmiot umowy, zawiera załącznik nr 1 do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2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mowa zostaje zawarta na czas oznaczony od dnia…………………do dnia…………………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3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.</w:t>
        <w:tab/>
        <w:t xml:space="preserve">W razie odmowy odbioru Przedmiotu umowy, Dostawca jest zobowiązany do niezwłocznego dostarczenia Przedmiotu umowy odpowiadającemu zamówieniu lub umowie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.</w:t>
        <w:tab/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6.</w:t>
        <w:tab/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4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artość umowy obliczono przy zastosowaniu cen jednostkowych określonych           w załączniku nr 1 do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Asortyment, ilości szacunkowe oraz ceny jednostkowe za poszczególne artykuły składające się na Przedmiot umowy są określone w załączniku nr 1 do umow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.</w:t>
        <w:tab/>
        <w:t xml:space="preserve">    Odbiorca dokonuje rozliczeń finansowych z Dostawcą po otrzymaniu Przedmiotu umowy, zgodnie ze złożonym zamówieniem, z zastrzeżeniem § 4 ust.7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.</w:t>
        <w:tab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6.</w:t>
        <w:tab/>
        <w:t xml:space="preserve">      Podstawą do wystawienia faktury VAT przez Dostawcę będzie protokół lub protokoły odbioru zamówionego Przedmiotu umowy przyjęty/ -e przez Odbiorcę bez zastrzeżeń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7.</w:t>
        <w:tab/>
        <w:t xml:space="preserve">      Odbiorca dokona zapłaty ceny przelewem na rachunek bankowy Dostawcy o nr: ___________________________, w terminie 21 dni po doręczeniu przez Dostawcę prawidłowo i zgodnie z umową wystawionej faktury VAT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8.</w:t>
        <w:tab/>
        <w:t xml:space="preserve">      Celem rozliczenia należności za miesiąc grudzień 2022 roku Dostawca zobowiązuje się wystawić fakturę za miesiąc grudzień 2022 roku w nieprzekraczalnym terminie do dnia 15 grudnia 2022 rok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9.</w:t>
        <w:tab/>
        <w:t xml:space="preserve">      „Z tytułu realizacji umowy, Dostawca będzie wystawiać faktury na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Nabywca/Podatnik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Miasto Stołeczne Warszawa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Plac Bankowy 3/5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00-950 Warszawa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NIP 525-22-48-481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Płatnik/ Odbiorca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 xml:space="preserve">..”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</w:t>
      </w:r>
      <w:r>
        <w:rPr>
          <w:rFonts w:cs="Arial" w:ascii="Century Gothic" w:hAnsi="Century Gothic"/>
          <w:sz w:val="20"/>
          <w:szCs w:val="20"/>
          <w:lang w:val="pl-PL"/>
        </w:rPr>
        <w:t>(pełna nazwa i adres jednostki, bez numeru NIP jednostki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0.</w:t>
        <w:tab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(pełna nazwa i adres jednostki bez numeru NIP jednostki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1.</w:t>
        <w:tab/>
        <w:t xml:space="preserve">      Strony ustalają, że zapłata ceny będzie następowała w dniu obciążenia rachunku bankowego Odbiorcy poleceniem zapłaty ceny na rzecz Dostaw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2.</w:t>
        <w:tab/>
        <w:t>Odbiorca oświadcza, że będzie dokonywać płatności za wykonany przez Dostawcę przedmiot umowy z zastosowaniem mechanizmu podzielonej płatności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3.</w:t>
        <w:tab/>
        <w:t>Dostawca nie może dokonać cesji żadnych praw i roszczeń lub przeniesienia obowiązków wynikających z umowy na rzecz osoby trzeciej bez uprzedniej pisemnej zgody Odbiorcy.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5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6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Strony ustalają, iż Dostawca zapłaci Odbiorcy kary umowne w następujących przypadkach i wysokościach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)</w:t>
        <w:tab/>
        <w:t xml:space="preserve">z tytułu opóźnienia Dostawcy w dostarczeniu zamówionego Przedmiotu umowy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 wysokości 2 % ceny Przedmiotu umowy objętego danym zamówieniem, za każdy rozpoczęty dzień opóźnienia liczony od dnia, w którym Przedmiot umowy zgodnie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 zamówieniem miał być dostarczony, do dnia jego dostarczenia  w całości przez Dostawcę bez zastrzeżeń Odbiorcy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)</w:t>
        <w:tab/>
        <w:t>z tytułu odstąpienia od umowy przez Dostawcę lub Odbiorcę z przyczyn dotyczących Dostawcy, w wysokości 10 % ceny Przedmiotu umowy, o której mowa w § 4 ust. 1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Dostawca upoważnia Odbiorcę do potrącenia kar umownych z wynagrodzenia umownego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7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8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W przypadku, gdy Dostawca nie dostarczy Przedmiotu umowy lub dostawa nie nastąpi  w określonym w umowie terminie, Odbiorca zastrzega sobie prawo dokonania zakupu interwencyjnego od innego dostawcy – w celu zaspokojenia potrzeb Odbiorcy –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ilości  i asortymencie niezrealizowanej w terminie dosta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 zakupu interwencyjnego zmniejsza się odpowiednio wielkość Przedmiotu umowy oraz wartość niniejszej umowy o wielkość tego zakupu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Dostawca może powierzyć wykonanie części zamówienia podwykonawcy za pisemną zgodą Odbiorcy pod rygorem nieważności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9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 xml:space="preserve">Dostawca udziela Odbiorcy gwarancji (na okres ______dni/miesięcy ), że Przedmiot umowy jest dobrej jakości i wolny od wad. W razie stwierdzenia wady Przedmiotu umowy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razie odrzucenia reklamacji przez Dostawcę, Odbiorca może zażądać przeprowadzenia ekspertyzy przez właściwego rzeczoznawcę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Jeżeli reklamacja Odbiorcy okaże się uzasadniona, koszty wykonania ekspertyzy ponosi Dostaw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0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Wszelkie zmiany niniejszej umowy wymagają formy pisemnej pod rygorem nieważności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1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razie wystąpienia istotnej zmiany okoliczności powodujących, że wykonanie niniejszej umowy nie leży w interesie publicznym, czego nie można było przewidzieć w chwili zawarcia umowy, Odbiorca może wypowiedzieć niniejszą umowę ze skutkiem natychmiastowym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 przypadku, o którym mowa w § 11 ust. 1, Dostawca może żądać jedynie wynagrodzenia należnego z tytułu wykonanej części niniejszej umow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2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Odbiorcy przysługuje ponadto prawo do rozwiązania umowy ze skutkiem natychmiastowym w przypadku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)</w:t>
        <w:tab/>
        <w:t>wszczęcia postępowania upadłościowego lub likwidacyjnego w stosunku do Dostawcy lub zakończenia prowadzenia działalności gospodarczej przez Dostawcę w inny sposób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)</w:t>
        <w:tab/>
        <w:t>wydania nakaz zajęcia majątku Dostawcy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)</w:t>
        <w:tab/>
        <w:t>nierozpoczęcia lub przerwania przez Dostawcę realizacji dostaw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)</w:t>
        <w:tab/>
        <w:t>trzykrotnego naruszenia przez Dostawcę postanowień § 3 umowy;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5)</w:t>
        <w:tab/>
        <w:t>wzrostu ceny jednostkowej artykułów składających się na Przedmiot umowy, który to wzrost ma lub może mieć wpływ na zwiększenie ogólnej wartości wynagrodzenia Dostawcy.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3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Dostawca oświadcza, że znany jest mu fakt, że treść niniejszej umowy, a w szczególności dane go identyfikujące, przedmiot umowy i wysokość wynagrodzenia podlegają udostępnieniu w trybie ustawy z dnia 6 września 2001 r. o dostępie do informacji publicznej (Dz.U. Nr 112, poz. 1198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Dostawca oświadcza, iż z zawarciem i wykonaniem umowy nie są związane tajemnice jego przedsiębiorstwa w rozumieniu przepisów ustawy z dnia 16 kwietnia 1993 r.                   o zwalczaniu nieuczciwej konkurencji (Dz. U. Nr 47 r., poz. 211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>Miasto stołeczne Warszawa oświadcza, że ma status dużego przedsiębiorcy w rozumieniu art. 4 pkt 6 i art. 4c ustawy z dnia 8 marca 2013 r. o przeciwdziałaniu nadmiernym opóźnieniom w transakcjach handlowych (Dz.U. z 2013 r., poz. 403 z późn. zm.)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4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§ 15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.</w:t>
        <w:tab/>
        <w:t>W sprawach nieuregulowanych znajdują zastosowanie przepisy Kodeksu cywilnego    i inne właściwe ze względu na przedmiot umowy przepisy prawa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.</w:t>
        <w:tab/>
        <w:t>Wszelkie spory z niniejszej umowy będą rozpatrywane przez sąd właściwy miejscowo dla siedziby Odbiorcy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.</w:t>
        <w:tab/>
        <w:t xml:space="preserve">Umowa niniejsza została sporządzona w czterech jednobrzmiących egzemplarzach, jeden dla Dostawcy, a trzy dla Odbiorc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łączniki do umowy stanowią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Załącznik nr 1 zawierający asortyment, ilości szacunkowe oraz ceny jednostkowe artykułów składających się na Przedmiot umowy. 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Załącznik nr 2 Wydruk z KRS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sz w:val="20"/>
          <w:szCs w:val="20"/>
          <w:lang w:val="pl-PL"/>
        </w:rPr>
        <w:t xml:space="preserve">DOSTAWCA                                                                                              ODBIORCA            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.</w:t>
        <w:tab/>
        <w:tab/>
        <w:tab/>
        <w:tab/>
        <w:t>………….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</w:t>
      </w:r>
      <w:r>
        <w:rPr>
          <w:rFonts w:cs="Arial" w:ascii="Century Gothic" w:hAnsi="Century Gothic"/>
          <w:sz w:val="20"/>
          <w:szCs w:val="20"/>
          <w:lang w:val="pl-PL"/>
        </w:rPr>
        <w:t>(Pieczęć wykonawcy)</w:t>
        <w:tab/>
        <w:t xml:space="preserve">            </w:t>
        <w:tab/>
        <w:tab/>
        <w:tab/>
        <w:tab/>
        <w:tab/>
        <w:tab/>
        <w:t xml:space="preserve">   (Data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2832" w:firstLine="708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FORMULARZ OFERTOW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w postępowaniu o udzielenie zamówienia publicznego  dla Przedszkola nr 33 w Warszawie – 2022 rok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I. Nazwa (firma) wykonawcy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Adres (siedziba) wykonawcy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l. ………………………………………………………… ,   kod: ……. - ………….. ,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miejscowość: ……………………………………………. , województwo: ………………………………… ,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NIP: ………………………………………………….. , REGON: ……………………………………………….. ,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Telefon: (     ) …………………………………….. , Faks: (     ) ………………………………………….. ,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E-mail: ………………………………………………………………….. ,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Nr rachunku bankowego: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. 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II.   Składając niniejszą ofertę na  zobowiązuję się do dostawy przedmiotu zamówienia …………………………….zgodnie z treścią Zapytania ofertowego i załączonym kosztorysem, za cenę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...PLN NETTO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.………. PLN BRUTTO,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(SŁOWNIE: ………………………………………………………………… )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tym podatek VAT (kwota): ……………………………………………… PLN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 xml:space="preserve">w terminie od dnia 3 stycznia 2022 r. do dnia 31 grudnia 2022 r. lub do wyczerpania kwoty umowy.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III. Oświadczam, że zapoznałem się z warunkami zawartymi w Zapytaniu ofertowym,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 xml:space="preserve">a zaoferowane produkty są zgodne z jego zapisami. W przypadku wybrania mojej oferty zobowiązuję się do podpisania umowy na warunkach przedstawionych w złożonej ofercie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i zawartych w dołączonym do Zapytania ofertowego wzorze umowy, w terminie i miejscu wskazanym przez zamawiającego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IV. Oświadczam, że jestem związany złożoną ofertą przez 30 dni od upływu terminu składania ofert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Oferta zawiera …………. zapisanych i ponumerowanych stron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  <w:lang w:val="pl-PL"/>
        </w:rPr>
        <w:t>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  <w:lang w:val="pl-PL"/>
        </w:rPr>
        <w:t>Data i podpis(y) osób(y) upoważnionej(ych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</w:t>
      </w: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  <w:tab/>
        <w:t xml:space="preserve">  do reprezentowania Wykonawcy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89" w:leader="none"/>
        <w:tab w:val="center" w:pos="4536" w:leader="none"/>
      </w:tabs>
      <w:spacing w:before="0" w:after="0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cs="Tahom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3@edu.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agnieszka misik</dc:creator>
  <dc:description/>
  <cp:keywords/>
  <dc:language>en-US</dc:language>
  <cp:lastModifiedBy>IZawila</cp:lastModifiedBy>
  <cp:lastPrinted>2017-12-05T13:53:00Z</cp:lastPrinted>
  <dcterms:modified xsi:type="dcterms:W3CDTF">2021-11-25T09:03:00Z</dcterms:modified>
  <cp:revision>2</cp:revision>
  <dc:subject/>
  <dc:title>……………………………………</dc:title>
</cp:coreProperties>
</file>